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міської Інтернет-олімпіади з англійської мови 2013-2014 н.р.</w:t>
      </w:r>
    </w:p>
    <w:p>
      <w:pPr>
        <w:pStyle w:val="Normal"/>
        <w:jc w:val="center"/>
        <w:rPr/>
      </w:pPr>
      <w:r>
        <w:rPr/>
        <w:t>__10__ клас</w:t>
      </w:r>
    </w:p>
    <w:p>
      <w:pPr>
        <w:pStyle w:val="Normal"/>
        <w:jc w:val="center"/>
        <w:rPr/>
      </w:pPr>
      <w:r>
        <w:rPr/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1"/>
        <w:gridCol w:w="1943"/>
        <w:gridCol w:w="822"/>
        <w:gridCol w:w="1318"/>
        <w:gridCol w:w="1226"/>
        <w:gridCol w:w="1318"/>
        <w:gridCol w:w="1291"/>
        <w:gridCol w:w="1055"/>
        <w:gridCol w:w="2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м’я уч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Н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зав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ав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ав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зав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Дидик Анастас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Дидик І.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Рупчева Анастас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Дидик І.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Пеккоєв Влади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тар-кий ліц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ірук Т.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Гецик Вероні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Уланівська-Нич 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новська Ол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ик І.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о Ліл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івська-Нич  Л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щук Богдан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інська І.Г.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країнець Да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ік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Анастас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ланівська-Нич  Л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 Вікто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щук О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вінчук Вікто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юк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манюк Тетя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ик І.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ик Бог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ий ліц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ірук Т.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енюк Катер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ра  Г.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зюк Вікто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юк 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ький Олександ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юк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ча Ол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ілець І.В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щук Вікто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ланівська-Нич  Л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ль Саш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en-US"/>
              </w:rPr>
              <w:t xml:space="preserve"> I-III</w:t>
            </w:r>
            <w:r>
              <w:rPr/>
              <w:t xml:space="preserve"> №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ичук Анаст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Дидик І.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йчук Олександ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орнік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упа Світла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юк Олексі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сяжнюк 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цька Я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орнік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юк Бог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яжнюк І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польська Ір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орнік Л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ук Юл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ка гімназ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івська-Нич  Л.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к Олександ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</w:t>
            </w:r>
            <w:r>
              <w:rPr>
                <w:lang w:val="en-US"/>
              </w:rPr>
              <w:t xml:space="preserve"> I-III</w:t>
            </w:r>
            <w:r>
              <w:rPr/>
              <w:t xml:space="preserve"> №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Віктор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ік Л.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Анатолі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ОШ </w:t>
            </w:r>
            <w:r>
              <w:rPr>
                <w:lang w:val="en-US"/>
              </w:rPr>
              <w:t xml:space="preserve">I-III </w:t>
            </w:r>
            <w:r>
              <w:rPr/>
              <w:t>№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ера Т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лен журі Уланівська-Нич Л.М.</w:t>
      </w:r>
    </w:p>
    <w:p>
      <w:pPr>
        <w:pStyle w:val="Normal"/>
        <w:ind w:left="1080" w:hanging="0"/>
        <w:rPr/>
      </w:pPr>
      <w:r>
        <w:rPr/>
        <w:t>Дидик І.І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Методкабінет</dc:creator>
  <dc:description/>
  <cp:keywords/>
  <dc:language>en-US</dc:language>
  <cp:lastModifiedBy>Методкабінет</cp:lastModifiedBy>
  <dcterms:modified xsi:type="dcterms:W3CDTF">2013-11-01T07:27:00Z</dcterms:modified>
  <cp:revision>17</cp:revision>
  <dc:subject/>
  <dc:title/>
</cp:coreProperties>
</file>