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ПРАВЛІННЯ ОСВІТИ ВИКОНАВЧОГО КОМІТЕТУ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1134" w:leader="none"/>
          <w:tab w:val="center" w:pos="4678" w:leader="none"/>
          <w:tab w:val="center" w:pos="8222" w:leader="none"/>
        </w:tabs>
        <w:rPr/>
      </w:pPr>
      <w:r>
        <w:rPr>
          <w:b/>
          <w:lang w:val="en-US"/>
        </w:rPr>
        <w:tab/>
      </w:r>
      <w:r>
        <w:rPr>
          <w:b/>
        </w:rPr>
        <w:t>19.06.2012</w:t>
      </w:r>
      <w:r>
        <w:rPr>
          <w:b/>
          <w:lang w:val="ru-RU"/>
        </w:rPr>
        <w:tab/>
      </w:r>
      <w:r>
        <w:rPr>
          <w:b/>
        </w:rPr>
        <w:t>м. Старокостянтинів</w:t>
      </w:r>
      <w:r>
        <w:rPr>
          <w:b/>
          <w:lang w:val="ru-RU"/>
        </w:rPr>
        <w:tab/>
      </w:r>
      <w:r>
        <w:rPr>
          <w:b/>
        </w:rPr>
        <w:t>№ 1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rPr/>
      </w:pPr>
      <w:r>
        <w:rPr/>
        <w:t>Про вивчення стану готовності</w:t>
      </w:r>
      <w:r>
        <w:rPr>
          <w:lang w:val="ru-RU"/>
        </w:rPr>
        <w:t xml:space="preserve"> </w:t>
      </w:r>
      <w:r>
        <w:rPr/>
        <w:t>навчальних закладів міста</w:t>
      </w:r>
      <w:r>
        <w:rPr>
          <w:lang w:val="ru-RU"/>
        </w:rPr>
        <w:t xml:space="preserve"> </w:t>
      </w:r>
      <w:r>
        <w:rPr/>
        <w:t>до впровадження нових стандартів початкової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На виконання наказу Міністерства освіти і науки, молоді та спорту № 627 від 25.05.2012 р. «Стосовно вивчення стану готовності навчальних закладів до впровадження нових стандартів початкової освіти», наказу управління освіти і науки Хмельницької обласної державної адміністрації №425-но від 14.06.2012 року «Про вивчення стану готовності навчальних закладів області до впровадження нових стандартів початкової освіти» та з метою вивчення готовності навчальних закладів міста до впровадження нових стандартів початкової осві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НАКАЗУ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Створити робочу групу для вивчення стану готовності навчальних закладів міста до впровадження нових стандартів початкової освіти у складі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Голова: Щербань Н.М. - начальник управління осві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>Члени:</w:t>
      </w:r>
      <w:r>
        <w:rPr>
          <w:bCs/>
          <w:color w:val="000000"/>
          <w:lang w:val="ru-RU"/>
        </w:rPr>
        <w:tab/>
      </w:r>
      <w:r>
        <w:rPr>
          <w:bCs/>
          <w:color w:val="000000"/>
        </w:rPr>
        <w:t>Драчук А.В. – завідувач методичного кабінет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lang w:val="en-US"/>
        </w:rPr>
        <w:tab/>
      </w:r>
      <w:r>
        <w:rPr>
          <w:bCs/>
          <w:color w:val="000000"/>
        </w:rPr>
        <w:t>Борищук Л.М. – начальник господарської груп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lang w:val="en-US"/>
        </w:rPr>
        <w:tab/>
      </w:r>
      <w:r>
        <w:rPr>
          <w:bCs/>
          <w:color w:val="000000"/>
        </w:rPr>
        <w:t>Собченко Л.І. – методист з початкової освіти методичного кабіне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color w:val="000000"/>
        </w:rPr>
        <w:t xml:space="preserve">Забезпечити з 7 по 14 серпня 2012 року проведення в місті Всеукраїнської акції «Нові стандарти – нова школа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color w:val="000000"/>
        </w:rPr>
        <w:t>Створити умови 9 серпня 2012 року для делегації Житомирської області під час відвідування навчальних закладів  мі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color w:val="000000"/>
        </w:rPr>
        <w:t>Організувати відвідування 15 серпня 2012 року навчальних закладів Хмільницького району та м.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Хмільник Вінницької області делегацією міста у складі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>Голова:</w:t>
      </w:r>
      <w:r>
        <w:rPr>
          <w:bCs/>
          <w:color w:val="000000"/>
          <w:lang w:val="ru-RU"/>
        </w:rPr>
        <w:tab/>
      </w:r>
      <w:r>
        <w:rPr>
          <w:bCs/>
          <w:color w:val="000000"/>
        </w:rPr>
        <w:t>Щербань Н.М. - начальник управління осві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>Члени:</w:t>
      </w:r>
      <w:r>
        <w:rPr>
          <w:bCs/>
          <w:color w:val="000000"/>
          <w:lang w:val="ru-RU"/>
        </w:rPr>
        <w:tab/>
      </w:r>
      <w:r>
        <w:rPr>
          <w:bCs/>
          <w:color w:val="000000"/>
        </w:rPr>
        <w:t>Прокопчук С.Ф. – голова міської профспілки працівників осві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lang w:val="en-US"/>
        </w:rPr>
        <w:tab/>
      </w:r>
      <w:r>
        <w:rPr>
          <w:bCs/>
          <w:color w:val="000000"/>
        </w:rPr>
        <w:t>Драчук А.В. – завідувач методичного кабінет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ab/>
        <w:t>Собченко Л.І. – методист з початкової освіти методичного кабіне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color w:val="000000"/>
        </w:rPr>
        <w:t>Делегації інформувати Міністерство освіти і науки, молоді та спорту України про результати вивчення стану готовності навчальних закладів Хмільницького району та м.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Хмільника до впровадження нових стандартів початкової освіти надіслати на електронну адресу </w:t>
      </w:r>
      <w:r>
        <w:rPr/>
        <w:t xml:space="preserve">alyonaminua@ukr.net. </w:t>
      </w:r>
      <w:r>
        <w:rPr>
          <w:bCs/>
          <w:color w:val="000000"/>
        </w:rPr>
        <w:t>до 16 серпня 2012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Контроль за виконанням наказу залишаю за собою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widowControl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b/>
          <w:bCs/>
          <w:color w:val="000000"/>
        </w:rPr>
        <w:t>Начальник управління освіти</w:t>
      </w:r>
      <w:r>
        <w:rPr>
          <w:b/>
          <w:bCs/>
          <w:color w:val="000000"/>
          <w:lang w:val="ru-RU"/>
        </w:rPr>
        <w:tab/>
      </w:r>
      <w:r>
        <w:rPr>
          <w:b/>
          <w:bCs/>
          <w:color w:val="000000"/>
        </w:rPr>
        <w:t>Н.М.Щерб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5:00Z</dcterms:created>
  <dc:creator>XP GAME 2010</dc:creator>
  <dc:description/>
  <cp:keywords/>
  <dc:language>en-US</dc:language>
  <cp:lastModifiedBy>Gaiane</cp:lastModifiedBy>
  <dcterms:modified xsi:type="dcterms:W3CDTF">2012-07-22T15:44:00Z</dcterms:modified>
  <cp:revision>8</cp:revision>
  <dc:subject/>
  <dc:title/>
</cp:coreProperties>
</file>