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до наказу управління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ід 03 вересня 2013 р № 16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проведення міської  Інтернет-олімпіади з фіз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 учнів загальноосвітніх навчальних закла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Інтернет-олімпіада з фізики проводяться методичним кабінетом управління освіти виконкому Старокостянтинівської міської ради з використанням передових інформаційних та телекомунікаційних технологій, зокрема шляхом передачі інформації через мережу Інтерн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ідготовку та проведення змагань здійснює базовий оргкомітет, затверджений управлінням освіти виконкому Старокостянтинівської міської ради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сновною метою Інтернет - олімпіади є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тимулювання творчого самовдосконалення учнівської  молод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явлення серед учнів загальноосвітніх шкіл міста обдарованих дітей та залучення їх до олімпіадного рух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існа підготовка учнів 7-11 класів до участі у Всеукраїнській олімпіаді з фіз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ідвищення інтересу до вивчення фізи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явлення, поширення і впровадження в навчально–виховний процес прогресивних форм і методів навчання, стимулювання інтересу учнів до оволодіння сучасними інформаційними технологіями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ов’язковою умовою участі є доступ до електронної пошти або повний доступ до мережі Інтер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ведення Інтернет -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</w:t>
      </w:r>
      <w:r>
        <w:rPr/>
        <w:t xml:space="preserve"> </w:t>
      </w:r>
      <w:r>
        <w:rPr>
          <w:lang w:val="uk-UA"/>
        </w:rPr>
        <w:t>Інтернет - олімпіада проводиться у 2 тури (заочно)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2.2. Для участі в олімпіаді учасник повинен надіслати електронною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поштою у встановлений термін розв</w:t>
      </w:r>
      <w:r>
        <w:rPr/>
        <w:t>’</w:t>
      </w:r>
      <w:r>
        <w:rPr>
          <w:lang w:val="uk-UA"/>
        </w:rPr>
        <w:t>язки задач на адресу, визначену наказом управління освіти 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Завдання всіх турів розміщуються на сайті базового оргкомітету олімпіади: 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en-GB"/>
        </w:rPr>
        <w:t>sk</w:t>
      </w:r>
      <w:r>
        <w:rPr>
          <w:b/>
          <w:lang w:val="uk-UA"/>
        </w:rPr>
        <w:t>-</w:t>
      </w:r>
      <w:r>
        <w:rPr>
          <w:b/>
          <w:lang w:val="en-GB"/>
        </w:rPr>
        <w:t>metod</w:t>
      </w:r>
      <w:r>
        <w:rPr>
          <w:b/>
          <w:lang w:val="uk-UA"/>
        </w:rPr>
        <w:t>.</w:t>
      </w:r>
      <w:r>
        <w:rPr>
          <w:b/>
          <w:lang w:val="en-GB"/>
        </w:rPr>
        <w:t>ucoz</w:t>
      </w:r>
      <w:r>
        <w:rPr>
          <w:b/>
          <w:lang w:val="uk-UA"/>
        </w:rPr>
        <w:t>.</w:t>
      </w:r>
      <w:r>
        <w:rPr>
          <w:b/>
          <w:lang w:val="en-GB"/>
        </w:rPr>
        <w:t>org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асники олімпіад протягом вказаного терміну надсилають свої роботи для перевірки журі електронною поштою на адресу організаторів відповідного туру олімпіади з приміткою «Розв’язки».</w:t>
      </w:r>
    </w:p>
    <w:p>
      <w:pPr>
        <w:pStyle w:val="Normal"/>
        <w:jc w:val="both"/>
        <w:rPr/>
      </w:pPr>
      <w:r>
        <w:rPr>
          <w:lang w:val="uk-UA"/>
        </w:rPr>
        <w:t xml:space="preserve">Дозволяється надсилати не більше одного розв’язку кожної задачі. 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  <w:lang w:val="uk-UA"/>
        </w:rPr>
        <w:t>Роботи, які надіслані після цього терміну, не розглядаються.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>2.3. Розв’язки завдань олімпіад повинні бути оформлені відповідно до умов, визначених базовим оргкомітетом,  що дає можливість надсилати їх електронною поштою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2.4. Для зручності передачі інформації допускається використання архіватора ZIP.</w:t>
      </w:r>
    </w:p>
    <w:p>
      <w:pPr>
        <w:pStyle w:val="Normal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>3. Визначення та відзначення переможців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3.1. Переможцями Інтернет-олімпіади (І. ІІ. ІІІ місця) вважаються учні, які набрали найбільшу сумарну кількість балів, але не менше третини їх.</w:t>
      </w:r>
    </w:p>
    <w:p>
      <w:pPr>
        <w:pStyle w:val="Normal"/>
        <w:jc w:val="both"/>
        <w:rPr/>
      </w:pPr>
      <w:r>
        <w:rPr>
          <w:lang w:val="uk-UA"/>
        </w:rPr>
        <w:t>3.2. Переможці Інтернет-олімпіади, які зайняли І місце,  додатково включаються до складу команди закладу для участі у IІ етапі Всеукраїнської олімпіади з фізики.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3:00Z</dcterms:created>
  <dc:creator>User</dc:creator>
  <dc:description/>
  <cp:keywords/>
  <dc:language>en-US</dc:language>
  <cp:lastModifiedBy>Методкабінет</cp:lastModifiedBy>
  <dcterms:modified xsi:type="dcterms:W3CDTF">2013-09-05T06:56:00Z</dcterms:modified>
  <cp:revision>13</cp:revision>
  <dc:subject/>
  <dc:title>Положення</dc:title>
</cp:coreProperties>
</file>